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Heading1"/>
        <w:jc w:val="center"/>
        <w:rPr>
          <w:sz w:val="28"/>
        </w:rPr>
      </w:pPr>
      <w:r>
        <w:rPr>
          <w:sz w:val="28"/>
        </w:rPr>
        <w:t>ГЛАВА БАГАРЯК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pBdr>
          <w:bottom w:val="single" w:sz="12" w:space="1" w:color="000000"/>
        </w:pBdr>
        <w:jc w:val="center"/>
        <w:rPr>
          <w:b/>
          <w:b/>
          <w:sz w:val="40"/>
        </w:rPr>
      </w:pPr>
      <w:r>
        <w:rPr>
          <w:b/>
          <w:sz w:val="40"/>
        </w:rPr>
        <w:t>П О С Т А Н О В Л Е Н И Е</w:t>
      </w:r>
    </w:p>
    <w:p>
      <w:pPr>
        <w:pStyle w:val="Normal"/>
        <w:rPr>
          <w:b/>
          <w:b/>
          <w:sz w:val="40"/>
          <w:lang w:eastAsia="ru-RU"/>
        </w:rPr>
      </w:pPr>
      <w:r>
        <w:rPr>
          <w:b/>
          <w:sz w:val="40"/>
          <w:lang w:eastAsia="ru-RU"/>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z w:val="24"/>
          <w:szCs w:val="24"/>
          <w:u w:val="single"/>
        </w:rPr>
        <w:t>28.12.</w:t>
      </w:r>
      <w:r>
        <w:rPr>
          <w:rFonts w:eastAsia="Times New Roman" w:cs="Times New Roman" w:ascii="Times New Roman" w:hAnsi="Times New Roman"/>
          <w:color w:val="000000"/>
          <w:sz w:val="24"/>
          <w:szCs w:val="24"/>
        </w:rPr>
        <w:t xml:space="preserve">   200 5    № 5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 Багаря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 порядке ведения реест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ходных обязательст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агарякского сельского посе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о исполнение статьи 87 Бюджетного кодекса Российской Федерац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СТАНОВЛЯ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твердить прилагаемый порядок ведения реестра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озложить на уполномоченный орган Багарякского сельского поселения ведение реестра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озложить на уполномоченный орган Багарякского сельского поселения разработку и издание методических и инструктивных материалов по вопросам ведения реестра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публиковать настоящее Постановление в средствах масс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Настоящее Постановление вступает в силу со дня его подпис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Контроль за исполнением настоящего Постановления возложить на Главу Багарякского сельского поселения (А.Н.Шульг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Шульгин</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Утвержден</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Постановлением Главы</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Багарякского сельского поселения</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z w:val="24"/>
          <w:szCs w:val="24"/>
          <w:u w:val="single"/>
        </w:rPr>
        <w:t xml:space="preserve">   28.12.2005г. </w:t>
      </w:r>
      <w:r>
        <w:rPr>
          <w:rFonts w:eastAsia="Times New Roman" w:cs="Times New Roman" w:ascii="Times New Roman" w:hAnsi="Times New Roman"/>
          <w:color w:val="000000"/>
          <w:sz w:val="24"/>
          <w:szCs w:val="24"/>
        </w:rPr>
        <w:t>№ 5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рядок ведения реестра расходных обязательст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ее Положение, разработанное в соответствии с Бюджетным кодексом Российской Федерации, устанавливает основные принципы и правила ведения реестра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целей настоящего Положения используются следующие основные термины и по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расходные обязательства Багарякского сельского поселения -</w:t>
      </w:r>
      <w:r>
        <w:rPr>
          <w:rFonts w:eastAsia="Times New Roman" w:cs="Times New Roman" w:ascii="Times New Roman" w:hAnsi="Times New Roman"/>
          <w:color w:val="000000"/>
          <w:sz w:val="24"/>
          <w:szCs w:val="24"/>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от имени Багарякского сельского поселения договорами (соглашениями) по вопросам местного значения обязанности Багарякского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еестр расходных обязательств Багарякского сельского поселения </w:t>
      </w:r>
      <w:r>
        <w:rPr>
          <w:rFonts w:eastAsia="Times New Roman" w:cs="Times New Roman" w:ascii="Times New Roman" w:hAnsi="Times New Roman"/>
          <w:color w:val="000000"/>
          <w:sz w:val="24"/>
          <w:szCs w:val="24"/>
        </w:rPr>
        <w:t>- свод (перечень) нормативных правовых актов органов местного самоуправления Багарякского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Багарякского сельского поселения договоров (соглашений) по вопросам местного значения, предусматривающих возникновение расходных обязательств Багарякского сельского поселения,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фрагмент реестра расходных обязательств Багарякского сельского поселения </w:t>
      </w:r>
      <w:r>
        <w:rPr>
          <w:rFonts w:eastAsia="Times New Roman" w:cs="Times New Roman" w:ascii="Times New Roman" w:hAnsi="Times New Roman"/>
          <w:color w:val="000000"/>
          <w:sz w:val="24"/>
          <w:szCs w:val="24"/>
        </w:rPr>
        <w:t>- часть реестра расходных обязательств Багарякского сельского поселения, формируемая главными распорядителями средств местного бюджета и представляемая в уполномоченный орган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действующие обязательства Багарякского сельского поселения </w:t>
      </w:r>
      <w:r>
        <w:rPr>
          <w:rFonts w:eastAsia="Times New Roman" w:cs="Times New Roman" w:ascii="Times New Roman" w:hAnsi="Times New Roman"/>
          <w:color w:val="000000"/>
          <w:sz w:val="24"/>
          <w:szCs w:val="24"/>
        </w:rPr>
        <w:t>- расходные обязательства Багаряк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а Багарякского сельского поселения и подлежащие исполнению в плановом периоде за счет средств местного бюджета, а в части делегированных полномочий за счет субвенций из регионального фонда компенса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бюджет действующих обязательств Багарякского сельского поселения </w:t>
      </w:r>
      <w:r>
        <w:rPr>
          <w:rFonts w:eastAsia="Times New Roman" w:cs="Times New Roman" w:ascii="Times New Roman" w:hAnsi="Times New Roman"/>
          <w:color w:val="000000"/>
          <w:sz w:val="24"/>
          <w:szCs w:val="24"/>
        </w:rPr>
        <w:t>- объем ассигнований, необходимый для исполнения действующих обязательств Багарякского сельского поселения в плановом периоде (с распределением по год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лановый период </w:t>
      </w:r>
      <w:r>
        <w:rPr>
          <w:rFonts w:eastAsia="Times New Roman" w:cs="Times New Roman" w:ascii="Times New Roman" w:hAnsi="Times New Roman"/>
          <w:color w:val="000000"/>
          <w:sz w:val="24"/>
          <w:szCs w:val="24"/>
        </w:rPr>
        <w:t>- период, составляющий три года, в том числе год, на который разрабатывается проект местного бюджета, и последующие два го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естр расходных обязательств Багарякского сельского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ение  реестра расходных  обязательств  Багарякского  сельского  поселения осуществляется путем внесения в единую информационную базу данных сведений о расходных   обязательствах   Багарякского   сельского   поселения,   обновления   и   (или) исключения этих све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ждый вновь принятый нормативный правовой акт органов местного самоуправления Багарякского сельского поселения, предусматривающий возникновение расходного обязательства Багарякского сельского поселения, подлежит обязательному включению в реестр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ение  реестра  расходных  обязательств   Багарякского   сельского   поселения осуществляется уполномоченный орган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фере реализации полномочий по ведению реестра расходных обязательств Багарякского   сельского   поселения   уполномоченный   орган   Багарякского   сельского поселения осуществляет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рабатывает и издает методические и инструктивные материалы по вопросам ведения реестра расходных обязательств Багарякского сельского поселе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детальную проверку фрагментов реестра расходных обязательств Багарякского   сельского   поселения.   По   итогам   проверки   уполномоченный   орган Багарякского сельского поселения вправе изменить (дополнить) перечень расходных обязательств Багарякского сельского поселения, подлежащих отражению в фрагменте реестра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детальную проверку реестра расходных обязательств Багарякского сельского поселения. По итогам проверки уполномоченный орган Багарякского сельского поселения вправе изменить (дополнить) перечень расходных обязательств Багарякского сельского   поселения,   подлежащих   отражению   в   реестре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дит   фрагменты  реестра  расходных   обязательств   Багарякского   сельского поселения по отдельным главным распорядителям средств местного бюджета в реестр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яет реестр расходных обязательств Багарякского сельского поселения в уполномоченный орган Челябинской области в порядке, установленном нормативным правовым актом Челябин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фере реализации полномочий по ведению реестра расходных обязательств Багарякского сельского поселения главные распорядители средств местного бюджета осуществляют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ут   фрагмент   реестра   расходных   обязательств   Багарякского   сельского поселения    в    соответствии    с    методическими    и    инструктивными    материалами уполномоченного орган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яют фрагмент реестра расходных обязательств Багарякского сельского поселения в уполномоченный орган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естр  расходных  обязательств  Багарякского   сельского  поселения,  а также фрагменты реестра расходных обязательств Багарякского сельского поселения состоят из следующих разделов:</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вопроса местного значения  или  государственного  полномочия, осуществляемого   органами   местного   самоуправления   Багарякского   сельского поселения (делегированного полномочия);</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главного распорядителя средств местного бюджета;</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а исполнения расходного обязательства;</w:t>
      </w:r>
    </w:p>
    <w:p>
      <w:pPr>
        <w:pStyle w:val="Normal"/>
        <w:spacing w:lineRule="auto" w:line="240" w:before="0" w:after="0"/>
        <w:ind w:left="709" w:hanging="1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м средств на исполнение расходного обязательства:</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сего предусмотрено нормативным правовым актом, договором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соглашением), исполнено на дату представления фрагмента реестра расходных обязательств),</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четный год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 1) (план, факт),</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кущий год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план, факт на дату представления фрагмента реестра</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ходных обязательств),</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овый год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 1) (прогноз),</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овый год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 2) (прогноз),</w:t>
      </w:r>
    </w:p>
    <w:p>
      <w:pPr>
        <w:pStyle w:val="Normal"/>
        <w:shd w:fill="FFFFFF" w:val="clear"/>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овый год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 3)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ение реестра расходных обязательств Багарякского сельского поселения, а также  ведение  фрагментов  реестра  расходных  обязательств  Багарякского  сельского поселения осуществляется по форме согласно Приложению к настоящему Поряд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уполномоченный   орган   Багарякского сельского поселения в срок до  15.08. текущего года фрагменты реестра расходных обязательств   Багарякского   сельского  поселения   по   форме   согласно   Приложению   к настоящему Поряд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лномоченный орган Багарякского сельского поселения в месячный срок осуществляет   сведение   фрагментов   реестра   расходных   обязательств   Багарякского сельского  поселения  и  формирование  (обновление)  реестра расходных  обязательств Багарякского   сельского   поселения.   Уполномоченный   орган   Багарякского   сельского поселения осуществляет закрепление данного состояния реестра расходных обязательств Багарякского сельского поселения и архивирование соответствующего состояния реестра в электронном и печатном формат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е реестра расходных обязательств Багарякского сельского поселения по состоянию на 01.12. текущего года являются основой для разработки перспективного финансового плана Багарякского сельского поселения в части формирования бюджета действующих   обязательств   Багарякского   сельского   поселения   и   проекта   местного бюджета на очередной финансовый год в части формирования расходной части местного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рядок использования данных реестра расходных обязательств Багарякского сельского поселения при разработке перспективного финансового плана Багарякского сельского поселения определяется в муниципальном нормативном правовом акте о составлении перспективного финансового плана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рядок использования данных реестра расходных обязательств Багарякского сельского поселе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ниципальном образова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ле принятия решения Совета депутатов Багарякского сельского поселения о местном бюджете на очередной финансовый год главные распорядители средств местного бюджета представляют  в  уполномоченный  орган  Багарякского  сельского  поселения обновленные   фрагменты   реестра   расходных   обязательств   Багарякского   сельского поселения с учетом норм решения Совета депутатов Багарякского сельского поселения о местном бюджете на очередной финансовый год и с учетом изменений (дополнений) состава расходных обязательств Багарякского сельского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лномоченный орган Багарякского сельского поселения в месячный срок осуществляет   сведение   обновленных   фрагментов   реестра   расходных   обязательств Багарякского  сельского поселения и формирование (обновление) реестра расходных обязательств Багарякского сельского поселения. Уполномоченный орган Багарякского сельского поселения осуществляет закрепление данного состояния реестра расходных обязательств Багарякского сельского поселения и архивирование соответствующего состояния реестра в электронном и печатном форматах.</w:t>
      </w:r>
    </w:p>
    <w:p>
      <w:pPr>
        <w:pStyle w:val="Normal"/>
        <w:spacing w:lineRule="auto" w:line="240" w:before="0" w:after="0"/>
        <w:ind w:firstLine="567"/>
        <w:jc w:val="both"/>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естр расходных обязательств Багарякского  сельского поселения подлежит опубликованию в составе информационных ресурсов Багарякского сельского поселения.</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rPr>
  </w:style>
  <w:style w:type="character" w:styleId="2">
    <w:name w:val="Заголовок 2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34:00Z</dcterms:created>
  <dc:creator>Мануйленко</dc:creator>
  <dc:description/>
  <cp:keywords/>
  <dc:language>en-US</dc:language>
  <cp:lastModifiedBy>User</cp:lastModifiedBy>
  <dcterms:modified xsi:type="dcterms:W3CDTF">2009-05-05T03:02:00Z</dcterms:modified>
  <cp:revision>3</cp:revision>
  <dc:subject/>
  <dc:title/>
</cp:coreProperties>
</file>